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7"/>
          <w:szCs w:val="18"/>
        </w:rPr>
      </w:pPr>
      <w:r>
        <w:rPr>
          <w:bCs/>
          <w:sz w:val="27"/>
          <w:szCs w:val="18"/>
        </w:rPr>
        <w:t>СПРАВКА</w:t>
      </w:r>
    </w:p>
    <w:p>
      <w:pPr>
        <w:pStyle w:val="Style17"/>
        <w:spacing w:before="0" w:after="0"/>
        <w:jc w:val="center"/>
        <w:rPr>
          <w:sz w:val="27"/>
          <w:szCs w:val="18"/>
        </w:rPr>
      </w:pPr>
      <w:r>
        <w:rPr>
          <w:bCs/>
          <w:sz w:val="27"/>
          <w:szCs w:val="18"/>
        </w:rPr>
        <w:t>по тематике обращений граждан</w:t>
      </w:r>
    </w:p>
    <w:p>
      <w:pPr>
        <w:pStyle w:val="Style17"/>
        <w:spacing w:before="0" w:after="0"/>
        <w:jc w:val="center"/>
        <w:rPr/>
      </w:pPr>
      <w:r>
        <w:rPr>
          <w:bCs/>
          <w:sz w:val="27"/>
          <w:szCs w:val="18"/>
        </w:rPr>
        <w:t>с 01 января по 30 сентября 2019 года</w:t>
      </w:r>
    </w:p>
    <w:p>
      <w:pPr>
        <w:pStyle w:val="Style17"/>
        <w:spacing w:before="0" w:after="0"/>
        <w:jc w:val="center"/>
        <w:rPr>
          <w:bCs/>
          <w:sz w:val="27"/>
          <w:szCs w:val="18"/>
        </w:rPr>
      </w:pPr>
      <w:r>
        <w:rPr>
          <w:bCs/>
          <w:sz w:val="27"/>
          <w:szCs w:val="18"/>
        </w:rPr>
      </w:r>
    </w:p>
    <w:tbl>
      <w:tblPr>
        <w:tblW w:w="103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75"/>
        <w:gridCol w:w="1814"/>
      </w:tblGrid>
      <w:tr>
        <w:trPr>
          <w:trHeight w:val="707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тематики документа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ичество документов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3.0063 Работа официального сайта федерального органа исполнительной власти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3.0064 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3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067 Поступление на государственную службу Российской Федерации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4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069 Прохождение государственной службы Российской Федерации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5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074 Полномочия государственных служащих Российской Федерации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6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078 Соблюдение служебной дисциплины на гражданской службе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7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082 Урегулирование конфликта интересов на гражданской службе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8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5.0120 Цены и ценообразование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9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2 Неполучение ответа на обращение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10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3 Принятое по обращению решение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11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5 Результаты рассмотрения обращений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12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7 Обращения, не подписанные авторами, без указания адреса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13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14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32 Предоставление дополнительных документов и материалов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15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37 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8</w:t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16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42 Личный прием руководителями федеральных органов исполнительной власти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17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49 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18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53 Благодарности, пожелания сотрудникам подведомственных учреждений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19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57 Подарки, книги, фотографии, автографы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20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21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bookmarkStart w:id="0" w:name="OLE_LINK1"/>
            <w:bookmarkEnd w:id="0"/>
            <w:r>
              <w:rPr>
                <w:lang w:val="en-US" w:eastAsia="en-US"/>
              </w:rPr>
              <w:t>0001.0003.0031.0203 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22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54 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23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57 Выплата заработной платы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24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58 Нормативное правовое регулирование в сфере труда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25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26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77.0457 Стратегия и перспективы развития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27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79.0503 Игорный бизнес. Лотереи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28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29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30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0 Земельный налог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31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32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3 Транспортный налог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33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4 Налог на имущество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0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34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2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35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6 Налог на прибыль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36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7 Госпошлины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37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7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38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39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0 Налогообложение алкогольной продукции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40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41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42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43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44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5 Налоговая отчетность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45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6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46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1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47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32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48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49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6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50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51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52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53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54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55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56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8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57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58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7.0580 Банковское регулирование и надзор за деятельностью кредитных организаций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59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9.0102.0771 Качество товаров. Защита прав потребителей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60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4.0016.0162.1021 Регистрация по месту жительства и пребывания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61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5.0005.0055.1142 Служебные жилые помещения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62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5.0005.0056.1149 Оплата жилищно-коммунальных услуг (ЖКХ), взносов в Фонд капитального ремонта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0"/>
              <w:ind w:left="357" w:hanging="432"/>
              <w:jc w:val="center"/>
              <w:rPr/>
            </w:pPr>
            <w:r>
              <w:rPr/>
              <w:t>63.</w:t>
            </w:r>
          </w:p>
        </w:tc>
        <w:tc>
          <w:tcPr>
            <w:tcW w:w="7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‹????????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 York" w:hAnsi="New York" w:cs="New Yor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73" w:hanging="0"/>
      <w:jc w:val="both"/>
    </w:pPr>
    <w:rPr>
      <w:rFonts w:ascii="‹????????;Times New Roman" w:hAnsi="‹????????;Times New Roman" w:cs="‹????????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overflowPunct w:val="false"/>
      <w:autoSpaceDE w:val="false"/>
      <w:spacing w:lineRule="atLeast" w:line="320"/>
      <w:ind w:left="284" w:right="390" w:firstLine="567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22:00Z</dcterms:created>
  <dc:creator>user112</dc:creator>
  <dc:description/>
  <dc:language>en-US</dc:language>
  <cp:lastModifiedBy>Казакова Татьяна Анатольевна</cp:lastModifiedBy>
  <cp:lastPrinted>2019-10-09T15:04:00Z</cp:lastPrinted>
  <dcterms:modified xsi:type="dcterms:W3CDTF">2019-10-14T07:22:00Z</dcterms:modified>
  <cp:revision>2</cp:revision>
  <dc:subject/>
  <dc:title/>
</cp:coreProperties>
</file>